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>Uchwała Nr  XXVI/208/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z dnia  28 kwiet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oraz zmian w budżecie na 2005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Na podstawie art.18 ust.2 pkt 4 ustawy z dnia 08 marca 1990 roku o samorządzie gminnym – tekst jednolity z 2001 roku ( Dz.U.Nr. 142, poz. 1591 z późniejszymi zmianami) oraz na podstawie art.109, art.110 ust.4 </w:t>
      </w:r>
      <w:r>
        <w:rPr>
          <w:color w:val="FF00FF"/>
        </w:rPr>
        <w:t>,</w:t>
      </w:r>
      <w:r>
        <w:rPr/>
        <w:t>art. 124 ust.1 , art.126 ust.1 pkt.1  ustawy o finansach publicznych – tekst jednolity z 2003 roku ( Dz. U.Nr 15, poz. 148 z późniejszymi zmianam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>268.3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10 § 6050</w:t>
        <w:tab/>
        <w:t>2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nictwo i  łowiectwo – Infrastruktura wodociągowa i sanitacyjna wsi – wydatki inwestycyjne  jednostek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udżetowych – rozbudowa stacji uzdatniania wody w Pszczewie wraz z budową sieci wodociągowej ( WPI 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17 § 6210</w:t>
        <w:tab/>
        <w:t>48.3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spodarka ściekowa i ochrona wód - Zakłady Gospodarki Komunalnej – dotacje celowe z budżetu na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nsowanie lub  dofinansowanie kosztów realizacji inwestycji i zakupów inwestycyjnych zakładów budżetowych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21 rozdz. 92109 </w:t>
        <w:tab/>
        <w:t>20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 – Domy i ośrodki kultury, świetlice i kluby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6058 – wydatki inwestycyjne jednostek budżetowych   - 13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6059 -  wydatki inwestycyjne jednostek budżetowych   -   7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dz.921 rozdz.92109 § 6050-6059 zmienia się nazwę zadania  z „Remont Gminnego Ośrodka Kultury w Pszczewie” na           „ Rewitalizacja centrum kulturalno-rekreacyjnego w miejscowości Pszczew  ( Remont budynku Gminnego Ośrodka Kultury) z SPO działanie 2.3 Odnowa wsi oraz zachowanie i ochrona dziedzictwa kulturowego”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dochody </w:t>
        <w:tab/>
        <w:t>14.198.910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</w:t>
        <w:tab/>
        <w:t>17.912.873 zł</w:t>
      </w:r>
    </w:p>
    <w:p>
      <w:pPr>
        <w:pStyle w:val="Heading1"/>
        <w:rPr>
          <w:color w:val="000000"/>
        </w:rPr>
      </w:pPr>
      <w:r>
        <w:rPr>
          <w:color w:val="000000"/>
        </w:rPr>
        <w:t>Planowany deficyt</w:t>
        <w:tab/>
        <w:t>3.713.963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7 do uchwały budżetowej Nr XXIII/189/04  z dnia 30.12.2004 roku jak w załączniku Nr 1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0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1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2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4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arosław Szałata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120" w:leader="none"/>
        <w:tab w:val="right" w:pos="9000" w:leader="none"/>
      </w:tabs>
      <w:outlineLvl w:val="0"/>
    </w:pPr>
    <w:rPr>
      <w:rFonts w:ascii="Arial" w:hAnsi="Arial" w:cs="Arial"/>
      <w:b/>
      <w:bCs/>
      <w:i/>
      <w:iCs/>
      <w:color w:val="FF00FF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42:00Z</dcterms:created>
  <dc:creator>UG Pszczew</dc:creator>
  <dc:description/>
  <dc:language>en-US</dc:language>
  <cp:lastModifiedBy>UG Pszczew</cp:lastModifiedBy>
  <dcterms:modified xsi:type="dcterms:W3CDTF">2005-05-05T07:43:00Z</dcterms:modified>
  <cp:revision>2</cp:revision>
  <dc:subject/>
  <dc:title/>
</cp:coreProperties>
</file>